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8"/>
          <w:szCs w:val="28"/>
        </w:rPr>
        <w:t>Vážený pane Poši,</w:t>
      </w:r>
      <w:r>
        <w:rPr>
          <w:rFonts w:cs="Times New Roman" w:ascii="Times New Roman" w:hAnsi="Times New Roman"/>
          <w:bCs/>
          <w:sz w:val="28"/>
          <w:szCs w:val="28"/>
          <w:lang w:val="de-AT"/>
        </w:rPr>
        <w:t xml:space="preserve"> </w:t>
      </w:r>
    </w:p>
    <w:p>
      <w:pPr>
        <w:pStyle w:val="Normal"/>
        <w:jc w:val="both"/>
        <w:rPr>
          <w:rFonts w:ascii="Times New Roman" w:hAnsi="Times New Roman" w:cs="Times New Roman"/>
          <w:bCs/>
          <w:sz w:val="28"/>
          <w:szCs w:val="28"/>
          <w:lang w:val="de-AT"/>
        </w:rPr>
      </w:pPr>
      <w:r>
        <w:rPr>
          <w:rFonts w:cs="Times New Roman" w:ascii="Times New Roman" w:hAnsi="Times New Roman"/>
          <w:bCs/>
          <w:sz w:val="28"/>
          <w:szCs w:val="28"/>
          <w:lang w:val="de-AT"/>
        </w:rPr>
      </w:r>
    </w:p>
    <w:p>
      <w:pPr>
        <w:pStyle w:val="Normal"/>
        <w:ind w:firstLine="708"/>
        <w:jc w:val="both"/>
        <w:rPr>
          <w:rFonts w:ascii="Times New Roman" w:hAnsi="Times New Roman" w:cs="Times New Roman"/>
          <w:bCs/>
          <w:sz w:val="28"/>
          <w:szCs w:val="28"/>
          <w:lang w:val="de-AT"/>
        </w:rPr>
      </w:pPr>
      <w:r>
        <w:rPr>
          <w:rFonts w:cs="Times New Roman" w:ascii="Times New Roman" w:hAnsi="Times New Roman"/>
          <w:bCs/>
          <w:sz w:val="28"/>
          <w:szCs w:val="28"/>
        </w:rPr>
        <w:t xml:space="preserve">děkuji za slova adresovaná mé osobě, která se týkají mých textů na téma uprchlíci.  Jsou kritická, ale děkuji Vám za ně už i proto, že tak mám alespoň nějakou reakci na své texty. Do KLUBU a dalších periodik zahraničních Čechů a Slováků píši již bezmála 30 let, a jen velice zřídka se mi stane, že někdo na mé texty reaguje. Někdy mám dojem, že píši jen tak do větru, a říkám si, že by mi byl milý jakýkoliv ohlas, i ten kritický či negativní, jen abych měl nějaký důkaz, že si přece jen někdo dal tu námahu, aby můj text přečetl. Pokusím se Vám odpovědět, i když si nejsem jistý, jestli Vás alespoň tímto vysvětlením dokážu přesvědčit o tom, proč myslím tak jak myslím a proč píšu tak jak píšu. </w:t>
      </w:r>
    </w:p>
    <w:p>
      <w:pPr>
        <w:pStyle w:val="Normal"/>
        <w:ind w:firstLine="708"/>
        <w:jc w:val="both"/>
        <w:rPr/>
      </w:pPr>
      <w:r>
        <w:rPr>
          <w:rFonts w:cs="Times New Roman" w:ascii="Times New Roman" w:hAnsi="Times New Roman"/>
          <w:bCs/>
          <w:sz w:val="28"/>
          <w:szCs w:val="28"/>
        </w:rPr>
        <w:t xml:space="preserve">Když čtu Vaši mírně ironickou kritiku, mám dojem, jako bych poslouchal nějaké české či slovenské rádio anebo četl tamní noviny. V Rakousku tak drsnou kritiku na adresu uprchlíků v solidních novinách (čtu pravidelně die Presse) nenalézám. Váš názor je ale zcela patrný u straníků či sympatizantů pana Stracheho a strany FPÖ. I oni by nejraději poslali všechny uprchlíky někam,  i oni vidí příčiny všeho zla právě v uprchlické krizi. Pro tento okruh lidí se stalo populárním, skoro až koníčkem, kritizovat paní Angelu Merkelovou. Pokud  mé texty čtete dlouhodobě, jistě  jste z nich postřehl, že bytostně nemohu souhlasit s tím, co hlásá pan Strache a jemu podobný extrémně pracovivý populismus, přestože, jak se zdá, je momentálně hybnou silou všude na světě.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V pátek 16. září  se konal summit všech představitelů členských zemí EU v Bratislavě. Ještě týž večer vysílala rakouská televize z Bratislavy přímý přenos a rozhovor s rakouským kancléřem Kernem, kterého se  redaktorka dotázala mj. na jeho názor na země vyšegrádské čtyřky. Pokud jste onen rozhovor tak jako já sledoval, jistě Vám neušlo, že pan Kern se vůbec netajil kritikou těchto zemí a jejich počínání označil za kontraproduktivní, namířené proti zájmům EU. Podle mého názoru se země V4 chovají velmi egoisticky a alibisticky: finanční pomoc a dotace z fondů EU bohatě čerpaly od samého začátku na budování dálnic, silnic, metra, železnic, kanalizace ve městech i vesnicích, a na mnohé jiné, finančně  náročné projekty. Z těchto fondů vytěžily co nejvíce pro budování své vnitřní infrastruktury a ekonomiky. Ale pokud má  Evropská unie fungovat jen jako konglomerát silných ekonomik a ne jako záštita demokracie, tolerance a solidarity –  a to nejsou jen má slova, ale také slova Angely Merkelové – pak taková unie opravdu nemá smysl.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Předminulý týden se k postoji Maďarska veřejně vyjádřil lucemburský ministr zahraničí a vyzval jej k opuštění EU za to, jak se pod vedením manipulativního a nevyzpytatelného prezidenta Orbana k uprchlíkům chová. Poté svou rezolutní výzvu mírně korigoval (ministři zahraničí jiných zemí nabádali k umírněnosti), ale pokud si dobře pamatuji, nikdo se  od slov lucemburského ministra zahraničí  kategoricky nedistancoval a nikdo jej nevyzval k demisi. </w:t>
      </w:r>
    </w:p>
    <w:p>
      <w:pPr>
        <w:pStyle w:val="Normal"/>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V době, kdy tyto řádky píšu (předem se omlouvám, že tento text vyjde s dvouměsíčním zpožděním, takže si zřejmě již nikdo nebude pamatovat tyto detaily), 19. září 2016, se koná v sídle OSN v New Yorku zasedání představitelů všech zemí světa, které svolal Ban Ki Moon hlavně proto, aby se naléhavá otázka uprchlíků začala řešit. Ve své úvodní řeči  uvedl, že na celém světě je momentálně 65 milionů lidí na útěku, přičemž uprchlíci jsou v drtivé většině zachytávaní v chudých zemích, a vyzval především všechny bohaté země světa, aby každá z nich přijala alespoň takový počet uprchlíků, který se rovná 10 procentům jejich vlastních obyvatel.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Je to donebevolající skandál, že téměř 80 procent uprchlíků se nachází v uprchlických lágrech chudých zemí!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Nevím, jestli jste věřící člověk, nebo ne. V evangeliu je řeč o tom, jak jakýsi člověk tluče na dveře a prosí o kousek chleba. Je noc, každý chce spát, nikdo nechce za tmy otevírat dveře komusi neznámému. Bušení ale neustává, a tak domácí přece jen vstane a jde toho neodbytného člověka obsloužit. Špatné svědomí, že někomu se vede mnohem hůř než jemu samému, jej “donutí” udělat dobrý skutek, takže jde a dá tomu člověku chleby (Lk 11, 5-13). Evangelium tak ve svém primárním poselství inspiruje člověka k dobrým skutkům a připomíná, že co zasejeme, to také budeme sklízet (Mt 7, 12).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Jestliže se nám podaří do našich potomků, nebo i do lidí, kteří od nás očekávají vize, poučení, instrukce, zasévat dobro, myšlenky soucitu, solidarity, nezištné pomoci, lásku a přátelství, budou pak podobným způsobem konat i oni. Když ale budeme hlásat nedůvěru, nenávist, štvaní, hon na lišky, egoismus, právo a moc silnějšího, vychytralost moderních zbraní, tak se pak nemůžeme divit, že každý, kdo je slabý a nuzný, bude opovrhovaný, nežádoucí, na obtíž. Možná se Vám líbí pojem </w:t>
      </w:r>
      <w:r>
        <w:rPr>
          <w:rFonts w:cs="Times New Roman" w:ascii="Times New Roman" w:hAnsi="Times New Roman"/>
          <w:bCs/>
          <w:i/>
          <w:iCs/>
          <w:sz w:val="28"/>
          <w:szCs w:val="28"/>
        </w:rPr>
        <w:t>čistá rasa</w:t>
      </w:r>
      <w:r>
        <w:rPr>
          <w:rFonts w:cs="Times New Roman" w:ascii="Times New Roman" w:hAnsi="Times New Roman"/>
          <w:bCs/>
          <w:sz w:val="28"/>
          <w:szCs w:val="28"/>
        </w:rPr>
        <w:t xml:space="preserve">, která není poskvrněna islámem a co já vím čím “arabským” ještě.  Výraz “čistá rasa” je však hodně zavádějící a nepravdivý. Já žádnou takovou rasu neznám, snad jen eskymáky, ale i o tom bych pochyboval. Všichni jsme za ty dlouhé dějiny nějak namíchaní a jinak to už na tomto světě ani nebude.  Jestli si tedy myslíte, že Češi, Slováci, Maďaři  anebo Poláci  (když mi navrhujete, abych se odstěhoval do jedné z jejich zemí) jsou čistou rasou, nevím, jestli to mám vnímat jako pokus o vtip, nebo jestli tak opravdu smýšlíte. Anebo mi snad chcete říci, že všechny ty zločiny, ze kterých jste obvinil islámské uprchlíky, páchají opravdu jenom oni, že v českých či jiných věznicích nesedí žádný Čech, Slovák, Polák, Maďar, protože ti jsou svatí, bez poskvrny, bez hříchu?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Já se minimálně jednou za týden setkám s nějakým Němcem. Ať na klinice, kde pracuji, nebo na mnoha dalších místech. Jsou to lidé ze všech kruhů, různého věku. Vždy vyzvídám, co oni jako Němci soudí o paní Merkelové. Nebudete mi to asi věřit, ale ještě jsem se nesetkal s nikým, kdo by na ni nadával nebo ji kritizoval. Někteří sice nesouhlasí se vším, co dělá, ale drtivá většina ji považuje za charizmatickou, moudrou a vizionářskou političku. Ani trochu mne nepřekvapuje, že na ni v Rakousku nadává H. Ch. Strache či jeho prezidentský trumf Hofer, v Čechách Zeman, Klaus, na Slovensku Kotleba a mnozí jiní, jim podobní. Z mého pohledu jsou to lidé, kteří paní Merkelové nesahají svým vzděláním, charakterem či politickým umem ani k patám. </w:t>
      </w:r>
    </w:p>
    <w:p>
      <w:pPr>
        <w:pStyle w:val="Normal"/>
        <w:ind w:firstLine="708"/>
        <w:jc w:val="both"/>
        <w:rPr/>
      </w:pPr>
      <w:r>
        <w:rPr>
          <w:rFonts w:cs="Times New Roman" w:ascii="Times New Roman" w:hAnsi="Times New Roman"/>
          <w:bCs/>
          <w:sz w:val="28"/>
          <w:szCs w:val="28"/>
        </w:rPr>
        <w:t xml:space="preserve">Klidně si mějte, pane Poši, svůj pohled. Já Vám ho brát nechci a nebudu. Označte mě klidně za naivního, hloupého, nevzdělaného. Ani to mi nevadí. Ale ponechte mi prosím mou víru v dobro v  člověku, mou víru, že to, co nás učil Ježíš Kristus, má smysl a je schopno změnit tento svět k lepšímu.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bCs/>
          <w:sz w:val="28"/>
          <w:szCs w:val="28"/>
        </w:rPr>
        <w:t xml:space="preserve">S pozdravem Petr Žaloudek, 20. září 2016, Vídeň </w:t>
      </w:r>
    </w:p>
    <w:p>
      <w:pPr>
        <w:pStyle w:val="Normal"/>
        <w:rPr>
          <w:rFonts w:ascii="Times New Roman" w:hAnsi="Times New Roman" w:cs="Times New Roman"/>
          <w:bCs/>
          <w:sz w:val="30"/>
          <w:szCs w:val="28"/>
        </w:rPr>
      </w:pPr>
      <w:r>
        <w:rPr>
          <w:rFonts w:cs="Times New Roman" w:ascii="Times New Roman" w:hAnsi="Times New Roman"/>
          <w:bCs/>
          <w:sz w:val="30"/>
          <w:szCs w:val="28"/>
        </w:rPr>
      </w:r>
    </w:p>
    <w:p>
      <w:pPr>
        <w:pStyle w:val="Normal"/>
        <w:rPr>
          <w:bCs/>
          <w:sz w:val="30"/>
        </w:rPr>
      </w:pPr>
      <w:r>
        <w:rPr>
          <w:bCs/>
          <w:sz w:val="3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Standardnpsmoodstavce">
    <w:name w:val="Standardní písmo odstavce"/>
    <w:qFormat/>
    <w:rPr/>
  </w:style>
  <w:style w:type="character" w:styleId="ZhlavChar">
    <w:name w:val="Záhlaví Char"/>
    <w:basedOn w:val="Standardnpsmoodstavce"/>
    <w:qFormat/>
    <w:rPr>
      <w:rFonts w:ascii="Helvetica" w:hAnsi="Helvetica" w:eastAsia="Helvetica" w:cs="Helvetica"/>
      <w:sz w:val="24"/>
      <w:lang w:val="en-US" w:bidi="ar-SA"/>
    </w:rPr>
  </w:style>
  <w:style w:type="character" w:styleId="ZpatChar">
    <w:name w:val="Zápatí Char"/>
    <w:basedOn w:val="Standardnpsmoodstavce"/>
    <w:qFormat/>
    <w:rPr>
      <w:rFonts w:ascii="Helvetica" w:hAnsi="Helvetica" w:eastAsia="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0:00Z</dcterms:created>
  <dc:creator>Zaloudek Peter</dc:creator>
  <dc:description/>
  <cp:keywords/>
  <dc:language>en-US</dc:language>
  <cp:lastModifiedBy>Valued Acer Customer</cp:lastModifiedBy>
  <dcterms:modified xsi:type="dcterms:W3CDTF">2016-09-21T10:20:00Z</dcterms:modified>
  <cp:revision>2</cp:revision>
  <dc:subject/>
  <dc:title/>
</cp:coreProperties>
</file>